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最新地域网名</w:t>
      </w:r>
      <w:r>
        <w:rPr>
          <w:sz w:val="48"/>
          <w:szCs w:val="48"/>
        </w:rPr>
        <w:t xml:space="preserve">2021 - </w:t>
      </w:r>
      <w:r>
        <w:rPr>
          <w:sz w:val="48"/>
          <w:szCs w:val="48"/>
        </w:rPr>
        <w:t>探秘新时代影视爱好者四虎最新地域网名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新时代影视爱好者：四虎最新地域网名解析</w:t>
      </w:r>
      <w:r>
        <w:rPr>
          <w:sz w:val="32"/>
          <w:szCs w:val="32"/>
        </w:rPr>
        <w:t>&lt;/p&gt;&lt;p&gt;&lt;img src="/static-img/8WNBwT6Qi44Lcxx3R7-f1pk-jeglis-cGzMAk1r52O0barix86ah9euHUIS66HlQ.jpg"&gt;&lt;/p&gt;&lt;p&gt;</w:t>
      </w:r>
      <w:r>
        <w:rPr>
          <w:sz w:val="32"/>
          <w:szCs w:val="32"/>
        </w:rPr>
        <w:t>随着互联网技术的飞速发展，网络文化也在不断进化。尤其是对于影视爱好者来说，他们通过各种社交平台和论坛交流心得、分享资源，这种现象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中又迎来了新的变革——四虎影视最新地域网名的兴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四虎”，通常指的是中国内地的某些视频网站，它们提供了丰富多样的电影电视剧资源，而这些资源往往无法通过正规渠道获取。因此，很多影迷会选择加入这类网站，以此来满足自己对高质量内容的追求。不过，由于版权问题，这些网站并不公开自己的名称，因此它们被称为“匿名”的或“地域”网名。</w:t>
      </w:r>
      <w:r>
        <w:rPr>
          <w:sz w:val="32"/>
          <w:szCs w:val="32"/>
        </w:rPr>
        <w:t>&lt;/p&gt;&lt;p&gt;&lt;img src="/static-img/jVaCdsJKDmZHSC5b-zYqQZk-jeglis-cGzMAk1r52O2KeLJ00SZYsD-ipyHtV0rvh-EgJ2qbwFAeMdSfqpBLa7aPwZDRgeLeHxULU5pFu6K7jhTGKSmejuSQvj0Jn-pynOcYw3MtVtNvxD0jbh_dnPdOZ8_m7sgdEouYM_02lgfzcMyyYo1yTmYhXwhFvNXeuHaj2ATadVSdw_cmtOr5Gw.jpg"&gt;&lt;/p&gt;&lt;p&gt;2021</w:t>
      </w:r>
      <w:r>
        <w:rPr>
          <w:sz w:val="32"/>
          <w:szCs w:val="32"/>
        </w:rPr>
        <w:t>年，随着科技手段和隐私保护意识的提升，“四虎”中的用户开始寻找更加隐蔽且具有特色的网络身份。这时候，“最新地域网名”就成为了他们讨论的话题。在这个过程中，不同的地理位置和文化背景造就了一批独具特色的网友昵称，让我们一起走进这个神秘而又充满活力的世界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一些典型案例：</w:t>
      </w:r>
      <w:r>
        <w:rPr>
          <w:sz w:val="32"/>
          <w:szCs w:val="32"/>
        </w:rPr>
        <w:t>&lt;/p&gt;&lt;p&gt;&lt;img src="/static-img/V2D8dH9I7rDDyclhtBE6vZk-jeglis-cGzMAk1r52O2KeLJ00SZYsD-ipyHtV0rvh-EgJ2qbwFAeMdSfqpBLa7aPwZDRgeLeHxULU5pFu6K7jhTGKSmejuSQvj0Jn-pynOcYw3MtVtNvxD0jbh_dnPdOZ8_m7sgdEouYM_02lgfzcMyyYo1yTmYhXwhFvNXeuHaj2ATadVSdw_cmtOr5Gw.jpg"&gt;&lt;/p&gt;&lt;p&gt;“</w:t>
      </w:r>
      <w:r>
        <w:rPr>
          <w:sz w:val="32"/>
          <w:szCs w:val="32"/>
        </w:rPr>
        <w:t>北海之光”：来自东北的一位热衷于观赏动漫片的人，他将自己的昵称命名为“北海之光”，寓意着他所在地的大海，以及他的希望能够像大海一样广阔无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南国小草”：一位生活在华南地区的小伙子，他喜欢用植物比喻人生，所以他的名字就是这样诙谐有趣，同时也反映了他对美好生活的向往。</w:t>
      </w:r>
      <w:r>
        <w:rPr>
          <w:sz w:val="32"/>
          <w:szCs w:val="32"/>
        </w:rPr>
        <w:t>&lt;/p&gt;&lt;p&gt;&lt;img src="/static-img/iK03YeGzNE-DyAcfWZuh7Zk-jeglis-cGzMAk1r52O2KeLJ00SZYsD-ipyHtV0rvh-EgJ2qbwFAeMdSfqpBLa7aPwZDRgeLeHxULU5pFu6K7jhTGKSmejuSQvj0Jn-pynOcYw3MtVtNvxD0jbh_dnPdOZ8_m7sgdEouYM_02lgfzcMyyYo1yTmYhXwhFvNXeuHaj2ATadVSdw_cmtOr5Gw.jpg"&gt;&lt;/p&gt;&lt;p&gt;“</w:t>
      </w:r>
      <w:r>
        <w:rPr>
          <w:sz w:val="32"/>
          <w:szCs w:val="32"/>
        </w:rPr>
        <w:t>西域风情”：一个来自西部边陲的地方的人，她深受当地风土人情所吸引，因此她把自己定位为一个讲述故事和传递文化信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明显带有地方特色名字，还有一些则更隐晦，更需要一定程度上的解读，比如：</w:t>
      </w:r>
      <w:r>
        <w:rPr>
          <w:sz w:val="32"/>
          <w:szCs w:val="32"/>
        </w:rPr>
        <w:t>&lt;/p&gt;&lt;p&gt;&lt;img src="/static-img/BBrm4ga5Q7MwXbJFentYnZk-jeglis-cGzMAk1r52O2KeLJ00SZYsD-ipyHtV0rvh-EgJ2qbwFAeMdSfqpBLa7aPwZDRgeLeHxULU5pFu6K7jhTGKSmejuSQvj0Jn-pynOcYw3MtVtNvxD0jbh_dnPdOZ8_m7sgdEouYM_02lgfzcMyyYo1yTmYhXwhFvNXeuHaj2ATadVSdw_cmtOr5Gw.png"&gt;&lt;/p&gt;&lt;p&gt;“</w:t>
      </w:r>
      <w:r>
        <w:rPr>
          <w:sz w:val="32"/>
          <w:szCs w:val="32"/>
        </w:rPr>
        <w:t>青藏高原下的星空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南水乡里的鱼儿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即使不直接透露个人身份，也能从字面上感受到作者的情感与想法，并且可以让其他成员基于共同的情境互相理解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行为虽然能够增强社区氛围，但同时也是存在风险的一个领域，因为它涉及到版权问题以及可能存在的一些法律责任。而对于普通用户来说，最好的做法仍然是遵守法律法规，合理使用网络资源，同时尊重创作者的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虎影视最新地域网名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的兴起，不仅反映了互联网时代下人们对于个性化表达欲望的一种体现，也展示了不同区域之间文化差异与交流机制。在未来的日子里，无疑会继续见证这一趋势如何演变，以及它给社会带来的更多变化。</w:t>
      </w:r>
      <w:r>
        <w:rPr>
          <w:sz w:val="32"/>
          <w:szCs w:val="32"/>
        </w:rPr>
        <w:t>&lt;/p&gt;&lt;p&gt;&lt;a href = "/doc/489081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 xml:space="preserve">2021 - </w:t>
      </w:r>
      <w:r>
        <w:rPr>
          <w:sz w:val="32"/>
          <w:szCs w:val="32"/>
        </w:rPr>
        <w:t>探秘新时代影视爱好者四虎最新地域网名解析</w:t>
      </w:r>
      <w:r>
        <w:rPr>
          <w:sz w:val="32"/>
          <w:szCs w:val="32"/>
        </w:rPr>
        <w:t>.doc" rel="alternate" download="489081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 xml:space="preserve">2021 - </w:t>
      </w:r>
      <w:r>
        <w:rPr>
          <w:sz w:val="32"/>
          <w:szCs w:val="32"/>
        </w:rPr>
        <w:t>探秘新时代影视爱好者四虎最新地域网名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